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יפו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ח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ללי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cs="David" w:ascii="Arial" w:hAnsi="Arial"/>
          <w:b/>
          <w:bCs/>
          <w:color w:val="000000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________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David"/>
          <w:b/>
          <w:bCs/>
          <w:color w:val="000000"/>
          <w:szCs w:val="24"/>
          <w:rtl w:val="true"/>
        </w:rPr>
        <w:t xml:space="preserve">  ________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color w:val="000000"/>
          <w:szCs w:val="24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יפ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וח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color w:val="000000"/>
          <w:sz w:val="22"/>
          <w:szCs w:val="22"/>
          <w:rtl w:val="true"/>
        </w:rPr>
        <w:t>___________</w:t>
      </w:r>
      <w:r>
        <w:rPr>
          <w:rFonts w:cs="David"/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000000"/>
          <w:szCs w:val="24"/>
        </w:rPr>
      </w:pPr>
      <w:r>
        <w:rPr>
          <w:rFonts w:cs="David"/>
          <w:b/>
          <w:bCs/>
          <w:color w:val="000000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ח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נכ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חוק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מב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גרו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כלל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עש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וצ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פו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חת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פעו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וז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סמ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לקמן</w:t>
      </w:r>
      <w:r>
        <w:rPr>
          <w:rFonts w:cs="David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color w:val="000000"/>
          <w:sz w:val="16"/>
          <w:szCs w:val="18"/>
        </w:rPr>
      </w:pPr>
      <w:r>
        <w:rPr>
          <w:rFonts w:cs="David" w:ascii="Arial" w:hAnsi="Arial"/>
          <w:color w:val="000000"/>
          <w:sz w:val="16"/>
          <w:szCs w:val="18"/>
          <w:rtl w:val="true"/>
        </w:rPr>
      </w:r>
    </w:p>
    <w:tbl>
      <w:tblPr>
        <w:bidiVisual w:val="true"/>
        <w:tblW w:w="963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בקש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דרוש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תבו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משפט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קבל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גב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חזי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כומ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סף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טחונ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סף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ב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ני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חור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ב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חפצ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יטלטל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כס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לא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ייד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שייכ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כש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יכ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נש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ייב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וו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ייב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עומד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תשלו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טובת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וו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עמד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תשלו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טובת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תוק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ייר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תוק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ת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יסו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שבונ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רך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יא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חתו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הוצי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ו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מסו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קבל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נ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וקף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דיונ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חרו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כתב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יטור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נוג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כס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סוג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פצ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סוג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יש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וו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רב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ב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בתביע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נוג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ספ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ייר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רך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טחונ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כספ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ב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טו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ני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חור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יטלטלי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חפצ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שייכ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יכ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מגיע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עומד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גי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צ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ותפ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ד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גו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אגד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16"/>
              </w:rPr>
            </w:pPr>
            <w:r>
              <w:rPr>
                <w:rFonts w:cs="David" w:ascii="Arial" w:hAnsi="Arial"/>
                <w:color w:val="000000"/>
                <w:sz w:val="21"/>
                <w:szCs w:val="16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מקו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ישב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סלק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גמר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חסל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מסו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בורר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תפ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נוג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חשבונ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שוב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ביע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כסוכ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וו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הי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זמ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נ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גיע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י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ק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ד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הי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היה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של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קב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ת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שבו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שוב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ביע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כסוך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ידרש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ני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16"/>
              </w:rPr>
            </w:pPr>
            <w:r>
              <w:rPr>
                <w:rFonts w:cs="David" w:ascii="Arial" w:hAnsi="Arial"/>
                <w:color w:val="000000"/>
                <w:sz w:val="21"/>
                <w:szCs w:val="16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מקו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תפ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עש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תו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הנח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ד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חס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יקו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ביע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יא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מגי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עומ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תשלו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כש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גי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עמ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תשלו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טובת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16"/>
              </w:rPr>
            </w:pPr>
            <w:r>
              <w:rPr>
                <w:rFonts w:cs="David" w:ascii="Arial" w:hAnsi="Arial"/>
                <w:color w:val="000000"/>
                <w:sz w:val="21"/>
                <w:szCs w:val="16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גיש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נהל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קי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וצי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ועל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זנוח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בטל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ג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תנגד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גיש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ביע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גדי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דרוש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זקיפ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גומלי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תפשר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ישב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מסו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בורר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ערע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ביע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פטי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יונ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פטי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קש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כסוכ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ביע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ספ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דריש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שבונ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ניינ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לוי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עומד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מוגש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כש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לוי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עומד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וגש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ד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נש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גו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אג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וג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ופי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מקומ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יצג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pacing w:val="-2"/>
                <w:sz w:val="21"/>
                <w:sz w:val="21"/>
                <w:szCs w:val="21"/>
                <w:rtl w:val="true"/>
              </w:rPr>
              <w:t>משפט</w:t>
            </w:r>
            <w:r>
              <w:rPr>
                <w:rFonts w:ascii="Arial" w:hAnsi="Arial" w:eastAsia="Arial" w:cs="Arial"/>
                <w:color w:val="000000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pacing w:val="-2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pacing w:val="-2"/>
                <w:sz w:val="21"/>
                <w:sz w:val="21"/>
                <w:szCs w:val="21"/>
                <w:rtl w:val="true"/>
              </w:rPr>
              <w:t>ובכלל</w:t>
            </w:r>
            <w:r>
              <w:rPr>
                <w:rFonts w:ascii="Arial" w:hAnsi="Arial" w:eastAsia="Arial" w:cs="Arial"/>
                <w:color w:val="000000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pacing w:val="-2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pacing w:val="-2"/>
                <w:sz w:val="21"/>
                <w:sz w:val="21"/>
                <w:szCs w:val="21"/>
                <w:rtl w:val="true"/>
              </w:rPr>
              <w:t>בתי</w:t>
            </w:r>
            <w:r>
              <w:rPr>
                <w:rFonts w:ascii="Arial" w:hAnsi="Arial" w:eastAsia="Arial" w:cs="Arial"/>
                <w:color w:val="000000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pacing w:val="-2"/>
                <w:sz w:val="21"/>
                <w:sz w:val="21"/>
                <w:szCs w:val="21"/>
                <w:rtl w:val="true"/>
              </w:rPr>
              <w:t>משפט</w:t>
            </w:r>
            <w:r>
              <w:rPr>
                <w:rFonts w:ascii="Arial" w:hAnsi="Arial" w:eastAsia="Arial" w:cs="Arial"/>
                <w:color w:val="000000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pacing w:val="-2"/>
                <w:sz w:val="21"/>
                <w:sz w:val="21"/>
                <w:szCs w:val="21"/>
                <w:rtl w:val="true"/>
              </w:rPr>
              <w:t>אזרחיים</w:t>
            </w:r>
            <w:r>
              <w:rPr>
                <w:rFonts w:cs="David" w:ascii="Arial" w:hAnsi="Arial"/>
                <w:color w:val="000000"/>
                <w:spacing w:val="-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pacing w:val="-2"/>
                <w:sz w:val="21"/>
                <w:sz w:val="21"/>
                <w:szCs w:val="21"/>
                <w:rtl w:val="true"/>
              </w:rPr>
              <w:t>פליליים</w:t>
            </w:r>
            <w:r>
              <w:rPr>
                <w:rFonts w:cs="David" w:ascii="Arial" w:hAnsi="Arial"/>
                <w:color w:val="000000"/>
                <w:spacing w:val="-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pacing w:val="-2"/>
                <w:sz w:val="21"/>
                <w:sz w:val="21"/>
                <w:szCs w:val="21"/>
                <w:rtl w:val="true"/>
              </w:rPr>
              <w:t>דתי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קונסולרי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פ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רד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פטי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אחר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מצ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נכו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ראו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16"/>
              </w:rPr>
            </w:pPr>
            <w:r>
              <w:rPr>
                <w:rFonts w:cs="David" w:ascii="Arial" w:hAnsi="Arial"/>
                <w:color w:val="000000"/>
                <w:sz w:val="21"/>
                <w:szCs w:val="16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יצג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הופי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מקו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פ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קיד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קצ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חלק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משלתי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רש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וסמכ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ר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משלת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יניסטריו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כנס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פ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ירייה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ועצ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קומי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קצינ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דמיניסטרטיבי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פ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רד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רישו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קרקע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זכ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קרק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קרקע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פ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רש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דב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וגע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קשו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עניינ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חת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הוצי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ו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י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עוד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סמכ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חוז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פ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רשו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משרד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אל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בצ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עול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דב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דרש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רשו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משרד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אלה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14"/>
              </w:rPr>
            </w:pPr>
            <w:r>
              <w:rPr>
                <w:rFonts w:cs="David" w:ascii="Arial" w:hAnsi="Arial"/>
                <w:color w:val="000000"/>
                <w:sz w:val="21"/>
                <w:szCs w:val="14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מקו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שבו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קנ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שכור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חליף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רכוש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צו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יא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מכור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שכיר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שעב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משכ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מכו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צו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י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רכוש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יטלטלי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כס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ל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ייד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רב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ב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בתביע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ת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רוש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כונ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כשיר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שייכ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כש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יכ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תנא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מצ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נכו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של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חס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שבונ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ס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וג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רכוש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יטלטל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כס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ל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ייד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קב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טובת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כנתא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שבו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עבו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זכ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שחרר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חסל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אח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שלומ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שתמש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ספ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ה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ד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כנס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ד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יפו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תשלו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הוצא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כרוכ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ביצו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פעול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לעי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לקמ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לו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השיג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ס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נא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מצ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נכו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טחו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לעדיו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מב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גו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ל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סעיפ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קודמ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שעבד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משכ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ת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כנת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זכ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ספ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סוג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פצ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סוג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יש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ב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בתביע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שייכ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כש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יכ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11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שקי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ס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צורה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ריבי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תנא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מצ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נכו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קו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עת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לב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מזמ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זמ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מנ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שקע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אל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זמ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ביני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שקע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אל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פקיד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ול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קצת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נ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מצ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נכו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12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מקו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יס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בר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רשמ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בצ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עול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דרוש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צירת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רישומ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פעולת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קינה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13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עביר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קב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עב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טו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ני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קרנ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ייר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עלול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עבו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זמ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מב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גו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ל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אמ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עי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חתו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מקו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זכי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קנ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התאג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ב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גו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אג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טו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בר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גופ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התאגדו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אלה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של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ספ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משתלמ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חתימ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נ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שלומ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מנ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דרש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וצא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רגליה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מצ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נכו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כ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קב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בידנד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ריבי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וד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כס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כנס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י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בא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טו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ני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ספ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שייכ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וו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יכ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14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זכ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מקו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זכ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הפריבילג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מל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חוב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מוטל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ת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וטל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ב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ני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טו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ני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ינטרס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ב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אג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הצבי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אספ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ברה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אג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כדומ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פעו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רוקס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וג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ני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טו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ני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שקע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חזקת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ת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רכוש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ב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תאג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זא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15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מיד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חו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רש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מיד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תזכי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התאג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קנותי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ב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אג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ב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מש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לו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שמש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מנה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רש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עו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מנה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מל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קו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מנה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לטרנטיב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מקומ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16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בצ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הוצי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ו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ז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חייב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קשו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וו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הי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קשו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בד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ח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יש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נש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ח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גו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אג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שנ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בט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מצ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נכו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17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יכנס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צטר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מקו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ותפ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סקה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ינדיקט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תו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ינטרס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ייצגנ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וג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ותפ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נ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חתו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הוצי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ו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ז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ותפ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בותי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ייצגנ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יתו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קח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מקו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נהלת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ני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שותפ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ות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יו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הי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ות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18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שתמש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ית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עש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ב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מוטל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לב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חד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שותפ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תו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א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ישי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מנ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תוק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מכ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מנ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מיד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כוח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ב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אל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יתנ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עב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וקף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19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תו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סגו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שבו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נ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נק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משוך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חתו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סב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ק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מחאה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טר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ליפי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טר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לו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עו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לו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עו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תונ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עב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עובר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סוחר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כ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יבידנד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עו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זכ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רווח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חתו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מקו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הוצי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ו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עבר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טר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עו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מסמכ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וג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20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מטר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פוי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מקו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ת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וצי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ו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מסו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טר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חי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 w:ascii="Arial" w:hAnsi="Arial"/>
                <w:color w:val="000000"/>
                <w:sz w:val="21"/>
                <w:szCs w:val="21"/>
              </w:rPr>
              <w:t>bonds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רבוי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גרנטי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טר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יצו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חייבו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תב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חייבו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מצ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נכו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נחוץ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21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עסי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עבי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פט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וכנ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קיד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,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ועל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נש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בצו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ק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בצו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יז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כוח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תנ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פו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22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מסור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חתו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מסור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קבל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מסו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נאמנ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עש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עבי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סב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של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טר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ליפי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טר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ב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מחא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ק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טר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לו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כתב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שרא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שה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עו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יתנ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עב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עובר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סוח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עו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סחר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הוצי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ו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עש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אופ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ז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חייבו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תב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סכמ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דב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מצ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מתא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ד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וצי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כ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פו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כוח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סת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יפו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23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בט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רכוש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יז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מנו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שייך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וו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הי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יך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תיד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מצ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חזקת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תביעה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צ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בר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טו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בר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טוח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ר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טו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רד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טוח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ייצג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תבו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קב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ספ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עלול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גיע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וליס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וליס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ת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קבל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שחרו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הי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וק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חוקי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24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מקו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בקש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תבו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שיט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רג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רו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ד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נש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גו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אגד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עש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צה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בוע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וכי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ב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מגיע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גיע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א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ובע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ומ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תבע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הלך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יו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תא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שיט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רג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עומ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תקפ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ק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תרופ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חס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חוב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אינ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יתנ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גבי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ירמ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נש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תא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רוק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בר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השתת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ספ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קרדיטו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תא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הלך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יו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נ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הצביע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25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נס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חת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הוצי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ו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מסו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ודע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ביע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ורא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נוטריונ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רש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וסמכ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קי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26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קב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מקו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וא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רשו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ביל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וא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חתו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קבל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ק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כך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27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שתת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תוך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סכמ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נ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יז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פעול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דב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ח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גו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אגד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28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מנ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פט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מל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קו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מלא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קו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וכ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וכנ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יפעל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ורא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א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רב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ורכ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ין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ק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יז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פעול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נ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תנא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מצ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נכו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העבי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יפו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למות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אופ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אח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אחר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29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זכ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יכנס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סק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סק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חוז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תחייבו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שמ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צ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צמ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צ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ב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יש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פטי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שליט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מלא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חלק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ד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זא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תנא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מצ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נכו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מתא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כ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עבי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רכוש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עצמ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חב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אישי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שפטי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שליט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מלא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חלקי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ד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וח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זא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תמו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צור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תנ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ל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מור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לווא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רך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חר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תרא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ב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וח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/>
            </w:pPr>
            <w:r>
              <w:rPr>
                <w:rFonts w:cs="David" w:ascii="Arial" w:hAnsi="Arial"/>
                <w:color w:val="000000"/>
                <w:sz w:val="21"/>
                <w:szCs w:val="21"/>
              </w:rPr>
              <w:t>30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כל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עש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לסד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עול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ז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ב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עניינ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סוג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קש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רכוש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עני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השתת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שיי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סדו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פעולות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חוזים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דבר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עניינ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אלה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נש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קי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שתוף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ינטרס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נ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נ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ניינ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נ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הענייני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תואר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עי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אופ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מפורט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אופ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לל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כ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זא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לעשו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אופן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סוד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ויעיל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אילו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עשית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זא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בעצמי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אלמלא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ייפוי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כח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cs="David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ind w:left="425" w:right="0" w:hanging="425"/>
              <w:jc w:val="both"/>
              <w:rPr>
                <w:rFonts w:ascii="Arial" w:hAnsi="Arial" w:cs="David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פ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812" w:leader="none"/>
          <w:tab w:val="right" w:pos="8012" w:leader="none"/>
          <w:tab w:val="right" w:pos="8912" w:leader="none"/>
          <w:tab w:val="right" w:pos="9439" w:leader="none"/>
          <w:tab w:val="right" w:pos="10432" w:leader="none"/>
          <w:tab w:val="right" w:pos="10999" w:leader="none"/>
        </w:tabs>
        <w:spacing w:lineRule="auto" w:line="360"/>
        <w:ind w:left="812" w:right="0" w:hanging="180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tbl>
      <w:tblPr>
        <w:bidiVisual w:val="true"/>
        <w:tblW w:w="9185" w:type="dxa"/>
        <w:jc w:val="left"/>
        <w:tblInd w:w="5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5"/>
        <w:gridCol w:w="425"/>
        <w:gridCol w:w="567"/>
        <w:gridCol w:w="567"/>
        <w:gridCol w:w="794"/>
        <w:gridCol w:w="708"/>
        <w:gridCol w:w="567"/>
        <w:gridCol w:w="567"/>
      </w:tblGrid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bookmarkStart w:id="0" w:name="טקסט4"/>
            <w:bookmarkEnd w:id="0"/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לראי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את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חתו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חודש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jc w:val="center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snapToGrid w:val="false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snapToGrid w:val="false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snapToGrid w:val="false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snapToGrid w:val="false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snapToGrid w:val="false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snapToGrid w:val="false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right" w:pos="8012" w:leader="none"/>
                <w:tab w:val="right" w:pos="8912" w:leader="none"/>
                <w:tab w:val="right" w:pos="9439" w:leader="none"/>
                <w:tab w:val="right" w:pos="10432" w:leader="none"/>
                <w:tab w:val="right" w:pos="10999" w:leader="none"/>
              </w:tabs>
              <w:snapToGrid w:val="false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12" w:leader="none"/>
          <w:tab w:val="right" w:pos="8012" w:leader="none"/>
          <w:tab w:val="right" w:pos="8912" w:leader="none"/>
          <w:tab w:val="right" w:pos="9439" w:leader="none"/>
          <w:tab w:val="right" w:pos="10432" w:leader="none"/>
          <w:tab w:val="right" w:pos="10999" w:leader="none"/>
        </w:tabs>
        <w:ind w:left="812" w:right="0" w:hanging="18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right" w:pos="812" w:leader="none"/>
          <w:tab w:val="right" w:pos="3486" w:leader="none"/>
          <w:tab w:val="right" w:pos="8912" w:leader="none"/>
          <w:tab w:val="right" w:pos="9439" w:leader="none"/>
          <w:tab w:val="right" w:pos="10432" w:leader="none"/>
          <w:tab w:val="right" w:pos="10999" w:leader="none"/>
        </w:tabs>
        <w:ind w:left="812" w:right="0" w:hanging="180"/>
        <w:jc w:val="left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  <w:tab/>
        <w:tab/>
        <w:tab/>
      </w:r>
      <w:r>
        <w:rPr>
          <w:rFonts w:cs="Narkisim" w:ascii="Arial" w:hAnsi="Arial"/>
          <w:color w:val="000000"/>
          <w:rtl w:val="true"/>
        </w:rPr>
        <w:tab/>
      </w:r>
    </w:p>
    <w:p>
      <w:pPr>
        <w:pStyle w:val="Normal"/>
        <w:jc w:val="left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center" w:pos="7938" w:leader="none"/>
        </w:tabs>
        <w:jc w:val="left"/>
        <w:rPr/>
      </w:pPr>
      <w:r>
        <w:rPr>
          <w:rtl w:val="true"/>
        </w:rPr>
        <w:tab/>
        <w:t>_____________________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992" w:right="567" w:hanging="270"/>
      <w:jc w:val="center"/>
    </w:pPr>
    <w:rPr>
      <w:rFonts w:ascii="Arial" w:hAnsi="Arial" w:cs="Guttman Vilna"/>
      <w:color w:val="000000"/>
      <w:sz w:val="38"/>
      <w:szCs w:val="36"/>
      <w:u w:val="single"/>
    </w:rPr>
  </w:style>
  <w:style w:type="paragraph" w:styleId="TextBody">
    <w:name w:val="Body Text"/>
    <w:basedOn w:val="Normal"/>
    <w:pPr>
      <w:tabs>
        <w:tab w:val="clear" w:pos="720"/>
        <w:tab w:val="right" w:pos="9723" w:leader="none"/>
        <w:tab w:val="right" w:pos="10172" w:leader="none"/>
        <w:tab w:val="right" w:pos="10432" w:leader="none"/>
        <w:tab w:val="right" w:pos="10802" w:leader="none"/>
        <w:tab w:val="right" w:pos="10999" w:leader="none"/>
        <w:tab w:val="right" w:pos="11702" w:leader="none"/>
      </w:tabs>
      <w:ind w:left="0" w:right="0" w:hanging="0"/>
      <w:jc w:val="both"/>
    </w:pPr>
    <w:rPr>
      <w:rFonts w:ascii="Arial" w:hAnsi="Arial"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8:00Z</dcterms:created>
  <dc:creator>פרימס</dc:creator>
  <dc:description>מ\155\1\232</dc:description>
  <cp:keywords>מ\155\1\232</cp:keywords>
  <dc:language>en-US</dc:language>
  <cp:lastModifiedBy>user</cp:lastModifiedBy>
  <cp:lastPrinted>2012-05-03T13:56:00Z</cp:lastPrinted>
  <dcterms:modified xsi:type="dcterms:W3CDTF">2015-08-20T11:12:00Z</dcterms:modified>
  <cp:revision>8</cp:revision>
  <dc:subject/>
  <dc:title>נוסח יפוי כח כללי</dc:title>
</cp:coreProperties>
</file>